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8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Течни прашак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ДОО Бељаниц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6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ДОО Бељаница - Деспот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.65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.587,2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О Беља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ОО Бељаница - Депот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Стај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13T14:03:00Z</cp:lastPrinted>
  <dcterms:modified xsi:type="dcterms:W3CDTF">2025-06-13T12:03:00Z</dcterms:modified>
  <cp:revision>576</cp:revision>
  <dc:subject/>
  <dc:title>НАЗИВ ЗАПИСА</dc:title>
</cp:coreProperties>
</file>